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3366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33655</wp:posOffset>
            </wp:positionV>
            <wp:extent cx="1356360" cy="182880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366FF"/>
          <w:sz w:val="72"/>
          <w:szCs w:val="72"/>
        </w:rPr>
        <w:t>Stage à fontainebleau</w:t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Fiche d’inscription et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4"/>
          <w:szCs w:val="34"/>
        </w:rPr>
        <w:t>Autorisation de soins médicaux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soussigné(e)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nom et prénom de la personne exerçant l’autorité parental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se 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e Postal ............................................ Ville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él domicile ...................................................... tél bureau 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Sécurité Sociale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Autorise mon enfant</w:t>
      </w:r>
      <w:r>
        <w:rPr>
          <w:sz w:val="24"/>
        </w:rPr>
        <w:t xml:space="preserve"> ................................................................Né(e) le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exe........................... Groupe sanguin .......................... Allergies .......................................</w:t>
      </w:r>
    </w:p>
    <w:p>
      <w:pPr>
        <w:pStyle w:val="TextBody"/>
        <w:rPr/>
      </w:pPr>
      <w:r>
        <w:rPr/>
        <w:t>Médicaments à prendre, régime et tous renseignements que vous jugerez utiles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- </w:t>
      </w:r>
      <w:r>
        <w:rPr>
          <w:b/>
          <w:sz w:val="22"/>
          <w:szCs w:val="22"/>
        </w:rPr>
        <w:t>à participer au stage d'escalade  qui se déroule à fontainebleau du 26/05/2012  au  28/05/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J’autorise le responsable du stage Philippe BRAVARD à faire donner à mon enfant tous les soins médicaux et chirurgicaux qui pourraient être nécessaires en cas d’accident, intervention chirurgicale urgente, maladie contagieuse ou toute autre affectation grave, après consultation d’un praticien.</w:t>
      </w:r>
    </w:p>
    <w:p>
      <w:pPr>
        <w:pStyle w:val="Normal"/>
        <w:jc w:val="both"/>
        <w:rPr/>
      </w:pPr>
      <w:r>
        <w:rPr>
          <w:b/>
          <w:sz w:val="22"/>
        </w:rPr>
        <w:t>Je m’engage à rembourser au Comité Départemental l’intégralité des frais médicaux et pharmaceutiques déboursés pour mon comp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onne à prévenir en mon absence : </w:t>
      </w:r>
    </w:p>
    <w:p>
      <w:pPr>
        <w:pStyle w:val="Normal"/>
        <w:rPr>
          <w:sz w:val="24"/>
        </w:rPr>
      </w:pPr>
      <w:r>
        <w:rPr>
          <w:sz w:val="24"/>
        </w:rPr>
        <w:t>Nom Prénom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se 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Code Postal ............................................ Ville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 domicile ...................................................... tél bureau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certifie exacts et sincères les renseignements portés ci-dessus.</w:t>
      </w:r>
    </w:p>
    <w:p>
      <w:pPr>
        <w:pStyle w:val="Normal"/>
        <w:rPr/>
      </w:pPr>
      <w:r>
        <w:rPr>
          <w:caps/>
          <w:sz w:val="24"/>
        </w:rPr>
        <w:t>Date et signature</w:t>
      </w:r>
      <w:r>
        <w:rPr>
          <w:sz w:val="24"/>
        </w:rPr>
        <w:t>, obligatoires et précédés de la mention LU ET APPROU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envoyer en deux exemplaires, accompagné de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hotocopie de la licenc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tocopie d'une attestation prouvant que le stagiaire est couvert par la sécurité socia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che sanitaire de liaison. (document jeunesse et sport indispensabl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(s) chèque(s) de règlement (100 euros équipe départementale , 150 euros pour les autres.)</w:t>
      </w:r>
    </w:p>
    <w:sectPr>
      <w:footerReference w:type="default" r:id="rId3"/>
      <w:type w:val="nextPage"/>
      <w:pgSz w:w="11906" w:h="16800"/>
      <w:pgMar w:left="1191" w:right="130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omité départemental FFME Loire- Atlantique– Maison des Sports – 44, rue Romain Rolland</w:t>
    </w:r>
  </w:p>
  <w:p>
    <w:pPr>
      <w:pStyle w:val="Normal"/>
      <w:spacing w:lineRule="auto" w:line="360"/>
      <w:jc w:val="center"/>
      <w:rPr/>
    </w:pPr>
    <w:r>
      <w:rPr/>
      <w:t xml:space="preserve">– </w:t>
    </w:r>
    <w:r>
      <w:rPr/>
      <w:t xml:space="preserve">44103 NANTES cedex 4  Tel : 02 40 58 05 75- </w:t>
      <w:tab/>
      <w:t>E-mail : cdffme44@free.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9:00Z</dcterms:created>
  <dc:creator>...</dc:creator>
  <dc:description/>
  <dc:language>en-US</dc:language>
  <cp:lastModifiedBy>barthelemy</cp:lastModifiedBy>
  <cp:lastPrinted>2003-05-20T09:50:00Z</cp:lastPrinted>
  <dcterms:modified xsi:type="dcterms:W3CDTF">2012-04-16T16:19:00Z</dcterms:modified>
  <cp:revision>2</cp:revision>
  <dc:subject/>
  <dc:title>STAGE FALAISE</dc:title>
</cp:coreProperties>
</file>