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6" w:space="6" w:color="000000"/>
          <w:left w:val="single" w:sz="6" w:space="0" w:color="000000"/>
          <w:bottom w:val="single" w:sz="6" w:space="3" w:color="000000"/>
          <w:right w:val="single" w:sz="6" w:space="0" w:color="000000"/>
        </w:pBdr>
        <w:spacing w:before="0" w:after="120"/>
        <w:ind w:left="2520" w:right="2312" w:hanging="0"/>
        <w:jc w:val="center"/>
        <w:rPr>
          <w:rFonts w:ascii="Arial Narrow" w:hAnsi="Arial Narrow" w:cs="Arial"/>
          <w:spacing w:val="40"/>
          <w:sz w:val="28"/>
        </w:rPr>
      </w:pPr>
      <w:r>
        <w:rPr>
          <w:rFonts w:cs="Arial Black" w:ascii="Arial Black" w:hAnsi="Arial Black"/>
          <w:b w:val="false"/>
          <w:bCs/>
          <w:spacing w:val="40"/>
          <w:sz w:val="36"/>
        </w:rPr>
        <w:t xml:space="preserve">FICHE DE CANDIDATURE       </w:t>
      </w:r>
      <w:r>
        <w:rPr>
          <w:rFonts w:cs="Arial" w:ascii="Arial Narrow" w:hAnsi="Arial Narrow"/>
          <w:spacing w:val="40"/>
          <w:sz w:val="28"/>
        </w:rPr>
        <w:t>à retourner au Comité régional</w:t>
      </w:r>
    </w:p>
    <w:p>
      <w:pPr>
        <w:pStyle w:val="Normal"/>
        <w:rPr>
          <w:rFonts w:ascii="Arial Narrow" w:hAnsi="Arial Narrow" w:cs="Arial"/>
          <w:spacing w:val="40"/>
          <w:sz w:val="28"/>
        </w:rPr>
      </w:pPr>
      <w:r>
        <w:rPr>
          <w:rFonts w:cs="Arial" w:ascii="Arial Narrow" w:hAnsi="Arial Narrow"/>
          <w:spacing w:val="40"/>
          <w:sz w:val="28"/>
        </w:rPr>
      </w:r>
    </w:p>
    <w:p>
      <w:pPr>
        <w:pStyle w:val="Normal"/>
        <w:pBdr>
          <w:top w:val="single" w:sz="6" w:space="15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ion régionale non qualifiante : GRATUITE et réservée aux licenciés de la région. Les repas sont à la charge des stagiaires.</w:t>
      </w:r>
    </w:p>
    <w:p>
      <w:pPr>
        <w:pStyle w:val="Normal"/>
        <w:pBdr>
          <w:top w:val="single" w:sz="6" w:space="15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5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9540" w:leader="underscore"/>
        </w:tabs>
        <w:ind w:left="2520" w:right="2312" w:hanging="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FAIRE PROGRESSER DU 5 AU 6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es</w:t>
      </w:r>
      <w:r>
        <w:rPr>
          <w:rFonts w:cs="Arial Narrow" w:ascii="Arial Narrow" w:hAnsi="Arial Narrow"/>
        </w:rPr>
        <w:t> : 15 et 16 octobre 2011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/>
      </w:pPr>
      <w:r>
        <w:rPr>
          <w:rFonts w:cs="Arial Narrow" w:ascii="Arial Narrow" w:hAnsi="Arial Narrow"/>
          <w:b/>
        </w:rPr>
        <w:t>Horaires</w:t>
      </w:r>
      <w:r>
        <w:rPr>
          <w:rFonts w:cs="Arial Narrow" w:ascii="Arial Narrow" w:hAnsi="Arial Narrow"/>
        </w:rPr>
        <w:t> : 9h00- 17h00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Lieu : COUERON - SAE du club COC Escalade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before="600" w:after="0"/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postal et  Ville 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 xml:space="preserve">Profession : </w:t>
        <w:tab/>
        <w:br/>
      </w:r>
    </w:p>
    <w:p>
      <w:pPr>
        <w:pStyle w:val="TextBody"/>
        <w:tabs>
          <w:tab w:val="clear" w:pos="709"/>
          <w:tab w:val="left" w:pos="1620" w:leader="none"/>
          <w:tab w:val="left" w:pos="5220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</w:rPr>
        <w:t>N° de club FFME : 044010</w:t>
        <w:tab/>
        <w:t xml:space="preserve"> N° de licence FFM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ion / Organisme : COC ESCALADE Couëron</w:t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ne à prévenir en cas d'accident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 : </w:t>
      </w:r>
      <w:r>
        <w:rPr>
          <w:rFonts w:cs="Arial Narrow" w:ascii="Arial Narrow" w:hAnsi="Arial Narrow"/>
          <w:sz w:val="22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éléphone</w:t>
        <w:tab/>
        <w:t xml:space="preserve">Portable : </w:t>
        <w:tab/>
        <w:t xml:space="preserve"> E-mail : </w:t>
        <w:tab/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00355</wp:posOffset>
                </wp:positionH>
                <wp:positionV relativeFrom="paragraph">
                  <wp:posOffset>119380</wp:posOffset>
                </wp:positionV>
                <wp:extent cx="628650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right="1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shd w:fill="auto" w:val="clear"/>
                                    </w:rPr>
                                    <w:t>Retournez votre dossier au responsable administratif du st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èces à joindre au dossier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euls les dossiers complets seront pris en comp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 pré-requis demandés pour l’entrée en formation 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êt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ulaire du passeport vert et avoir encadré des groupes en séance d’escalad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risation parentale pour les mineur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60" w:after="0"/>
                                    <w:ind w:left="284" w:right="180" w:hanging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6.85pt;mso-wrap-distance-left:7.05pt;mso-wrap-distance-right:7.05pt;mso-wrap-distance-top:0pt;mso-wrap-distance-bottom:0pt;margin-top:9.4pt;mso-position-vertical-relative:text;margin-left:23.6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ind w:right="180" w:hanging="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auto" w:val="clear"/>
                              </w:rPr>
                              <w:t>Retournez votre dossier au responsable administratif du stage</w:t>
                            </w:r>
                          </w:p>
                          <w:p>
                            <w:pPr>
                              <w:pStyle w:val="Normal"/>
                              <w:ind w:left="567" w:righ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èces à joindre au dossier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uls les dossiers complets seront pris en comp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pré-requis demandés pour l’entrée en formation 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êt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ulaire du passeport vert et avoir encadré des groupes en séance d’escal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sation parentale pour les mineurs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284" w:right="180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902970</wp:posOffset>
                </wp:positionV>
                <wp:extent cx="559816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5"/>
                              <w:gridCol w:w="4111"/>
                            </w:tblGrid>
                            <w:tr>
                              <w:trPr>
                                <w:trHeight w:val="1561" w:hRule="exact"/>
                                <w:cantSplit w:val="true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Avis et cachet du président de c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</w:rPr>
                                    <w:t>(s’il y a lieu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Je soussigné M.........................……………………..</w:t>
                                    <w:br/>
                                    <w:t>Président du club ....................................................</w:t>
                                    <w:br/>
                                    <w:t>certifie que le candidat suscité est un membre actif de notre club et que celui-ci s'engage à participer à notre équipe d'encadreme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42"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ignature du candid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  <w:br/>
                                    <w:t>(faire précéder de la mention "lu et approuvé"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78.05pt;mso-wrap-distance-left:7.05pt;mso-wrap-distance-right:7.05pt;mso-wrap-distance-top:0pt;mso-wrap-distance-bottom:0pt;margin-top:71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5"/>
                        <w:gridCol w:w="4111"/>
                      </w:tblGrid>
                      <w:tr>
                        <w:trPr>
                          <w:trHeight w:val="1561" w:hRule="exact"/>
                          <w:cantSplit w:val="true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Avis et cachet du président de club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s’il y a lieu)</w:t>
                            </w:r>
                          </w:p>
                          <w:p>
                            <w:pPr>
                              <w:pStyle w:val="Normal"/>
                              <w:ind w:right="21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e soussigné M.........................……………………..</w:t>
                              <w:br/>
                              <w:t>Président du club ....................................................</w:t>
                              <w:br/>
                              <w:t>certifie que le candidat suscité est un membre actif de notre club et que celui-ci s'engage à participer à notre équipe d'encadrement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left="142"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ignature du candida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  <w:br/>
                              <w:t>(faire précéder de la mention "lu et approuvé"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ité Régional FFME des pays de la Loire</w:t>
    </w:r>
  </w:p>
  <w:p>
    <w:pPr>
      <w:pStyle w:val="Footer"/>
      <w:jc w:val="center"/>
      <w:rPr/>
    </w:pPr>
    <w:r>
      <w:rPr/>
      <w:t>44 rue R Rolland- BP90312- 44103 NANTES Cedex 4</w:t>
    </w:r>
  </w:p>
  <w:p>
    <w:pPr>
      <w:pStyle w:val="Footer"/>
      <w:jc w:val="center"/>
      <w:rPr/>
    </w:pPr>
    <w:r>
      <w:rPr/>
      <w:t>Tel : 02 40 58 52 75 mail : info.crpa@ffm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13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1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1713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171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1713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171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8:00Z</dcterms:created>
  <dc:creator>Germond</dc:creator>
  <dc:description/>
  <cp:keywords/>
  <dc:language>en-US</dc:language>
  <cp:lastModifiedBy>barthelemy</cp:lastModifiedBy>
  <cp:lastPrinted>2004-03-17T15:54:00Z</cp:lastPrinted>
  <dcterms:modified xsi:type="dcterms:W3CDTF">2011-09-26T16:28:00Z</dcterms:modified>
  <cp:revision>2</cp:revision>
  <dc:subject/>
  <dc:title>FICHE DE CANDIDATURE</dc:title>
</cp:coreProperties>
</file>