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/>
        <w:drawing>
          <wp:inline distT="0" distB="0" distL="0" distR="0">
            <wp:extent cx="92837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905</wp:posOffset>
                </wp:positionV>
                <wp:extent cx="5303520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0"/>
                                <w:szCs w:val="20"/>
                              </w:rPr>
                              <w:t>Fiche EQUIPES</w:t>
                            </w:r>
                          </w:p>
                          <w:p>
                            <w:pPr>
                              <w:pStyle w:val="Corpsdetexte2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BENJAMIN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20"/>
                              </w:rPr>
                              <w:t>CHALLENGE DEPARTEMENTAL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0"/>
                                <w:szCs w:val="24"/>
                              </w:rPr>
                              <w:t>du 23/24 mai 2009 à SOUDA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8"/>
                              </w:rPr>
                              <w:t xml:space="preserve">À remplir directement sous Word ou manuellement et scanner, puis à adresser, dès que possible, par courriel, à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color w:val="000000"/>
                                  <w:sz w:val="22"/>
                                  <w:szCs w:val="18"/>
                                </w:rPr>
                                <w:t>c.rivaud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113.75pt;mso-wrap-distance-left:9.05pt;mso-wrap-distance-right:9.05pt;mso-wrap-distance-top:0pt;mso-wrap-distance-bottom:0pt;margin-top:0.15pt;mso-position-vertical-relative:text;margin-left: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spacing w:before="120" w:after="0"/>
                        <w:jc w:val="center"/>
                        <w:rPr>
                          <w:rFonts w:ascii="Arial Black" w:hAnsi="Arial Black" w:cs="Arial Blac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0"/>
                          <w:szCs w:val="20"/>
                        </w:rPr>
                        <w:t>Fiche EQUIPES</w:t>
                      </w:r>
                    </w:p>
                    <w:p>
                      <w:pPr>
                        <w:pStyle w:val="Corpsdetexte2"/>
                        <w:spacing w:before="60" w:after="6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BENJAMIN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20"/>
                        </w:rPr>
                        <w:t>CHALLENGE DEPARTEMENTAL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0"/>
                          <w:szCs w:val="24"/>
                        </w:rPr>
                        <w:t>du 23/24 mai 2009 à SOUDA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 Black" w:hAnsi="Arial Black" w:cs="Arial Black"/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8"/>
                        </w:rPr>
                        <w:t xml:space="preserve">À remplir directement sous Word ou manuellement et scanner, puis à adresser, dès que possible, par courriel, à : </w:t>
                      </w:r>
                      <w:hyperlink r:id="rId4"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color w:val="000000"/>
                            <w:sz w:val="22"/>
                            <w:szCs w:val="18"/>
                          </w:rPr>
                          <w:t>c.rivaud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2"/>
        </w:rPr>
      </w:pPr>
      <w:r>
        <w:rPr>
          <w:rFonts w:cs="Arial Narrow" w:ascii="Arial Narrow" w:hAnsi="Arial Narrow"/>
          <w:b/>
          <w:bCs/>
          <w:i/>
          <w:iCs/>
          <w:sz w:val="26"/>
          <w:szCs w:val="22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"/>
          <w:szCs w:val="2"/>
        </w:rPr>
      </w:pPr>
      <w:r>
        <w:rPr>
          <w:rFonts w:cs="Arial Narrow" w:ascii="Arial Narrow" w:hAnsi="Arial Narrow"/>
          <w:b/>
          <w:bCs/>
          <w:i/>
          <w:iCs/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spacing w:lineRule="auto" w:line="360" w:before="0" w:after="60"/>
        <w:ind w:left="357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Rappels généraux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les équipes sont proposées par les clubs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club doit proposer un entraîneur qui suit son (ses) équipe(s) durant la compétition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>
          <w:rFonts w:ascii="Arial Narrow" w:hAnsi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équipe est mixte (fille/garçon) et constituée de 3 ou 4 grimpeurs de même catégorie (les microbes étant obligatoirement associés à des poussins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>
          <w:rFonts w:ascii="Arial Narrow" w:hAnsi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Tahoma" w:ascii="Arial Narrow" w:hAnsi="Arial Narrow"/>
          <w:iCs/>
          <w:szCs w:val="22"/>
        </w:rPr>
        <w:t>possibilité d'accepter une équipe de 3 grimpeurs, mais si vous engagez 12 compétiteurs de même catégorie, composez 3 équipes de 4, et non 4 équipes de 3 ; pour 6 compétiteurs, privilégiez cependant 2 équipes de 3, plutôt que 1 équipe de 4 + 1 équipe de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 xml:space="preserve">en cas d’impossibilité pour former une équipe complète, une équipe inter club sera constituée avant la compétition. </w:t>
      </w:r>
      <w:r>
        <w:rPr>
          <w:rFonts w:cs="Arial Narrow" w:ascii="Arial Narrow" w:hAnsi="Arial Narrow"/>
          <w:iCs/>
          <w:szCs w:val="22"/>
        </w:rPr>
        <w:t>Des propositions de regroupements seront faites aux clubs concerné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850" w:hanging="215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équipe devra se choisir un nom "sympathique", différent de celui du club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>
          <w:rFonts w:ascii="Arial Black" w:hAnsi="Arial Black" w:cs="Arial Black"/>
          <w:b/>
          <w:b/>
          <w:sz w:val="24"/>
          <w:szCs w:val="18"/>
        </w:rPr>
      </w:pPr>
      <w:r>
        <w:rPr>
          <w:rFonts w:cs="Arial Black" w:ascii="Arial Black" w:hAnsi="Arial Black"/>
          <w:b/>
          <w:sz w:val="24"/>
          <w:szCs w:val="18"/>
        </w:rPr>
        <w:t>Samedi 23 mai 2009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240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Club :</w:t>
      </w:r>
      <w:r>
        <w:rPr>
          <w:rFonts w:cs="Arial Narrow" w:ascii="Arial Narrow" w:hAnsi="Arial Narrow"/>
          <w:sz w:val="18"/>
          <w:szCs w:val="22"/>
          <w:u w:val="dotted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Nombre d’équipes engagées : </w:t>
      </w:r>
      <w:r>
        <w:rPr>
          <w:rFonts w:cs="Arial Narrow" w:ascii="Arial Narrow" w:hAnsi="Arial Narrow"/>
          <w:sz w:val="18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6" w:hanging="0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</w:rPr>
        <w:t xml:space="preserve">Entraîneur désigné : </w:t>
      </w:r>
      <w:r>
        <w:rPr>
          <w:rFonts w:cs="Arial Narrow" w:ascii="Arial Narrow" w:hAnsi="Arial Narrow"/>
          <w:sz w:val="18"/>
          <w:u w:val="dotted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4890" w:leader="none"/>
          <w:tab w:val="left" w:pos="6909" w:leader="none"/>
          <w:tab w:val="left" w:pos="10135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ENTION : même les équipes incomplètes doivent être notées sur cette fiche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/>
        <w:drawing>
          <wp:inline distT="0" distB="0" distL="0" distR="0">
            <wp:extent cx="92837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905</wp:posOffset>
                </wp:positionV>
                <wp:extent cx="5211445" cy="153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53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0"/>
                                <w:szCs w:val="20"/>
                              </w:rPr>
                              <w:t>Fiche EQUIPES</w:t>
                            </w:r>
                          </w:p>
                          <w:p>
                            <w:pPr>
                              <w:pStyle w:val="Corpsdetexte2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MICROBES/POUSSIN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20"/>
                              </w:rPr>
                              <w:t>CHALLENGE DEPARTEMENTAL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0"/>
                                <w:szCs w:val="24"/>
                              </w:rPr>
                              <w:t>du 23/24 mai 2009 à SOUDA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8"/>
                              </w:rPr>
                              <w:t xml:space="preserve">À remplir directement sous Word ou manuellement et scanner, puis à adresser, dès que possible, par courriel, à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color w:val="000000"/>
                                  <w:sz w:val="22"/>
                                  <w:szCs w:val="18"/>
                                </w:rPr>
                                <w:t>c.rivaud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120.95pt;mso-wrap-distance-left:9.05pt;mso-wrap-distance-right:9.05pt;mso-wrap-distance-top:0pt;mso-wrap-distance-bottom:0pt;margin-top:0.15pt;mso-position-vertical-relative:text;margin-left: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spacing w:before="120" w:after="0"/>
                        <w:jc w:val="center"/>
                        <w:rPr>
                          <w:rFonts w:ascii="Arial Black" w:hAnsi="Arial Black" w:cs="Arial Blac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0"/>
                          <w:szCs w:val="20"/>
                        </w:rPr>
                        <w:t>Fiche EQUIPES</w:t>
                      </w:r>
                    </w:p>
                    <w:p>
                      <w:pPr>
                        <w:pStyle w:val="Corpsdetexte2"/>
                        <w:spacing w:before="60" w:after="6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MICROBES/POUSSIN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20"/>
                        </w:rPr>
                        <w:t>CHALLENGE DEPARTEMENTAL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0"/>
                          <w:szCs w:val="24"/>
                        </w:rPr>
                        <w:t>du 23/24 mai 2009 à SOUDA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 Black" w:hAnsi="Arial Black" w:cs="Arial Black"/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8"/>
                        </w:rPr>
                        <w:t xml:space="preserve">À remplir directement sous Word ou manuellement et scanner, puis à adresser, dès que possible, par courriel, à : </w:t>
                      </w:r>
                      <w:hyperlink r:id="rId7"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color w:val="000000"/>
                            <w:sz w:val="22"/>
                            <w:szCs w:val="18"/>
                          </w:rPr>
                          <w:t>c.rivaud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2"/>
        </w:rPr>
      </w:pPr>
      <w:r>
        <w:rPr>
          <w:rFonts w:cs="Arial Narrow" w:ascii="Arial Narrow" w:hAnsi="Arial Narrow"/>
          <w:b/>
          <w:bCs/>
          <w:i/>
          <w:iCs/>
          <w:sz w:val="26"/>
          <w:szCs w:val="22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"/>
          <w:szCs w:val="2"/>
        </w:rPr>
      </w:pPr>
      <w:r>
        <w:rPr>
          <w:rFonts w:cs="Arial Narrow" w:ascii="Arial Narrow" w:hAnsi="Arial Narrow"/>
          <w:b/>
          <w:bCs/>
          <w:i/>
          <w:iCs/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60"/>
        <w:ind w:left="357" w:hanging="0"/>
        <w:rPr/>
      </w:pPr>
      <w:r>
        <w:rPr>
          <w:rFonts w:cs="Arial Narrow" w:ascii="Arial Narrow" w:hAnsi="Arial Narrow"/>
          <w:b/>
          <w:szCs w:val="22"/>
          <w:u w:val="single"/>
        </w:rPr>
        <w:t>Rappels généraux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les équipes sont proposées par les clubs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club doit proposer un entraîneur qui suit son (ses) équipe(s) durant la compétition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>
          <w:rFonts w:ascii="Arial Narrow" w:hAnsi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équipe est mixte (fille/garçon) et constituée de 3 ou 4 grimpeurs de même catégorie (les microbes étant obligatoirement associés à des poussins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>
          <w:rFonts w:ascii="Arial Narrow" w:hAnsi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Tahoma" w:ascii="Arial Narrow" w:hAnsi="Arial Narrow"/>
          <w:iCs/>
          <w:szCs w:val="22"/>
        </w:rPr>
        <w:t>possibilité d'accepter une équipe de 3 grimpeurs, mais si vous engagez 12 compétiteurs de même catégorie, composez 3 équipes de 4, et non 4 équipes de 3 ; pour 6 compétiteurs, privilégiez cependant 2 équipes de 3, plutôt que 1 équipe de 4 + 1 équipe de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851" w:hanging="215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 xml:space="preserve">en cas d’impossibilité pour former une équipe complète, une équipe inter club sera constituée avant la compétition. </w:t>
      </w:r>
      <w:r>
        <w:rPr>
          <w:rFonts w:cs="Arial Narrow" w:ascii="Arial Narrow" w:hAnsi="Arial Narrow"/>
          <w:iCs/>
          <w:szCs w:val="22"/>
        </w:rPr>
        <w:t>Des propositions de regroupements seront faites aux clubs concerné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850" w:hanging="215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chaque équipe devra se choisir un nom "sympathique", différent de celui du club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/>
      </w:pPr>
      <w:r>
        <w:rPr>
          <w:rFonts w:cs="Arial Black" w:ascii="Arial Black" w:hAnsi="Arial Black"/>
          <w:b/>
          <w:sz w:val="24"/>
          <w:szCs w:val="18"/>
        </w:rPr>
        <w:t>Dimanche 24 mai 2009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240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Club :</w:t>
      </w:r>
      <w:r>
        <w:rPr>
          <w:rFonts w:cs="Arial Narrow" w:ascii="Arial Narrow" w:hAnsi="Arial Narrow"/>
          <w:sz w:val="18"/>
          <w:szCs w:val="22"/>
          <w:u w:val="dotted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Nombre d’équipes engagées : </w:t>
      </w:r>
      <w:r>
        <w:rPr>
          <w:rFonts w:cs="Arial Narrow" w:ascii="Arial Narrow" w:hAnsi="Arial Narrow"/>
          <w:sz w:val="18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6" w:hanging="0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</w:rPr>
        <w:t xml:space="preserve">Entraîneur désigné : </w:t>
      </w:r>
      <w:r>
        <w:rPr>
          <w:rFonts w:cs="Arial Narrow" w:ascii="Arial Narrow" w:hAnsi="Arial Narrow"/>
          <w:sz w:val="18"/>
          <w:u w:val="dotted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4890" w:leader="none"/>
          <w:tab w:val="left" w:pos="6909" w:leader="none"/>
          <w:tab w:val="left" w:pos="10135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190"/>
        <w:gridCol w:w="3118"/>
      </w:tblGrid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 l’équip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é des grimpeurs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ENTION : même les équipes incomplètes doivent être notées sur cette fiche.</w:t>
      </w:r>
    </w:p>
    <w:sectPr>
      <w:type w:val="nextPage"/>
      <w:pgSz w:w="11906" w:h="16838"/>
      <w:pgMar w:left="851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spacing w:lineRule="exact" w:line="504"/>
      <w:ind w:left="72" w:right="0" w:hanging="0"/>
      <w:outlineLvl w:val="1"/>
    </w:pPr>
    <w:rPr>
      <w:rFonts w:ascii="Arial Narrow" w:hAnsi="Arial Narrow" w:cs="Arial Narrow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">
    <w:name w:val="Corps de texte 2"/>
    <w:basedOn w:val="Normal"/>
    <w:qFormat/>
    <w:pPr>
      <w:widowControl w:val="false"/>
      <w:ind w:left="0" w:righ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rivaud@free.fr" TargetMode="External"/><Relationship Id="rId4" Type="http://schemas.openxmlformats.org/officeDocument/2006/relationships/hyperlink" Target="mailto:c.rivaud@free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.rivaud@free.fr" TargetMode="External"/><Relationship Id="rId7" Type="http://schemas.openxmlformats.org/officeDocument/2006/relationships/hyperlink" Target="mailto:c.rivaud@fre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6:00Z</dcterms:created>
  <dc:creator>AGENEAU</dc:creator>
  <dc:description/>
  <cp:keywords/>
  <dc:language>en-US</dc:language>
  <cp:lastModifiedBy>barthelemy</cp:lastModifiedBy>
  <cp:lastPrinted>2008-02-07T17:10:00Z</cp:lastPrinted>
  <dcterms:modified xsi:type="dcterms:W3CDTF">2009-04-06T20:26:00Z</dcterms:modified>
  <cp:revision>2</cp:revision>
  <dc:subject/>
  <dc:title> </dc:title>
</cp:coreProperties>
</file>