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08585</wp:posOffset>
                </wp:positionV>
                <wp:extent cx="49263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0"/>
                                <w:sz w:val="36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0"/>
                                <w:sz w:val="28"/>
                              </w:rPr>
                              <w:t>à retourner à l’organisateur du sta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9pt;height:63.9pt;mso-wrap-distance-left:9.05pt;mso-wrap-distance-right:9.05pt;mso-wrap-distance-top:0pt;mso-wrap-distance-bottom:0pt;margin-top:8.55pt;mso-position-vertical-relative:text;margin-left:12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40"/>
                          <w:sz w:val="36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spacing w:val="40"/>
                          <w:sz w:val="28"/>
                        </w:rPr>
                        <w:t>à retourner à l’organisateur d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16840</wp:posOffset>
                </wp:positionV>
                <wp:extent cx="49276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mation : PASSEPORT BLANC JAUNE ORANGE VERT N° d’agrément : 18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tes : 17 décembre 2008 </w:t>
                            </w:r>
                            <w:r>
                              <w:rPr/>
                              <w:t>de 19h à 22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Lieu :  St AIGNAN Grd Lieu salle Pavel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8pt;height:46pt;mso-wrap-distance-left:9.05pt;mso-wrap-distance-right:9.05pt;mso-wrap-distance-top:0pt;mso-wrap-distance-bottom:0pt;margin-top:9.2pt;mso-position-vertical-relative:text;margin-left:12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rmation : PASSEPORT BLANC JAUNE ORANGE VERT N° d’agrément : 18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ates : 17 décembre 2008 </w:t>
                      </w:r>
                      <w:r>
                        <w:rPr/>
                        <w:t>de 19h à 22h</w:t>
                      </w:r>
                      <w:r>
                        <w:rPr>
                          <w:rFonts w:cs="Arial Narrow" w:ascii="Arial Narrow" w:hAnsi="Arial Narrow"/>
                        </w:rPr>
                        <w:t>. Lieu :  St AIGNAN Grd Lieu salle Pav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</w:rPr>
        <w:t>Pensez à renseigner ou compléter votre fiche personnelle « licencié » sur l’intranet fédéral ffme.info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0"/>
        </w:rPr>
        <w:t>Les renseignements ci-dessous doivent y figurer de façon précise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/>
      </w:pPr>
      <w:r>
        <w:rPr>
          <w:rFonts w:cs="Arial Narrow" w:ascii="Arial Narrow" w:hAnsi="Arial Narrow"/>
          <w:sz w:val="20"/>
          <w:szCs w:val="20"/>
        </w:rPr>
        <w:t>N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: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uméro de licence FFME 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éléphone : 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5220" w:leader="dot"/>
          <w:tab w:val="left" w:pos="10260" w:leader="dot"/>
        </w:tabs>
        <w:spacing w:before="120" w:after="0"/>
        <w:ind w:left="54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20"/>
        </w:rPr>
        <w:t xml:space="preserve">Nationalité : </w:t>
        <w:tab/>
        <w:t xml:space="preserve"> Profession : </w:t>
        <w:tab/>
      </w:r>
      <w:r>
        <w:rPr>
          <w:rFonts w:cs="Arial Narrow" w:ascii="Arial Narrow" w:hAnsi="Arial Narrow"/>
        </w:rPr>
        <w:br/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rsonne à prévenir en cas d'accident :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  <w:sz w:val="18"/>
          <w:szCs w:val="18"/>
        </w:rPr>
        <w:t>Nom</w:t>
      </w:r>
      <w:r>
        <w:rPr>
          <w:rFonts w:cs="Arial Narrow" w:ascii="Arial Narrow" w:hAnsi="Arial Narrow"/>
          <w:bCs/>
          <w:sz w:val="18"/>
          <w:szCs w:val="18"/>
        </w:rPr>
        <w:t> 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 Prénom : </w:t>
        <w:tab/>
      </w:r>
    </w:p>
    <w:p>
      <w:pPr>
        <w:pStyle w:val="TextBody"/>
        <w:tabs>
          <w:tab w:val="clear" w:pos="709"/>
          <w:tab w:val="left" w:pos="851" w:leader="none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léphone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tes-vous pris en charge dans le cadre de la formation continue (FPC) ?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5829300" cy="77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 oui – Organisme de prise en charge (employeur ou OPCA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ndre contact avec le service formation pour établir un dev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aroline PEROTI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u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1.40.18.76.60 o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</w:rPr>
                                <w:t>c.perotin@ffme.f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95pt;mso-wrap-distance-left:9.05pt;mso-wrap-distance-right:9.05pt;mso-wrap-distance-top:0pt;mso-wrap-distance-bottom:0pt;margin-top:-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i oui – Organisme de prise en charge (employeur ou OPCA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:……………………………………….……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endre contact avec le service formation pour établir un devi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Caroline PEROTI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u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01.40.18.76.60 ou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.perotin@ffme.fr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OUI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7"/>
        <w:ind w:firstLine="709"/>
        <w:jc w:val="left"/>
        <w:rPr>
          <w:sz w:val="24"/>
        </w:rPr>
      </w:pPr>
      <w:r>
        <w:rPr>
          <w:sz w:val="24"/>
        </w:rPr>
        <w:t>Retournez votre dossier complet à l’organisateur de la formation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6181090" cy="1896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èces à joindre au doss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(seuls les dossiers complets seront pris en comp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n chèque d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rh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'un montant de 30% du prix du s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sauf pour les stagiaires pris en charge dans le cadre de la formation professionnelle continue. Voir ci-dessus)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 au cas par ca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é-requ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mandés pour l'entrée en formation s’il y a 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isation parent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les min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soussigné (nom prénom)………………………………………..agissant en qualité de représentant légal de l’enfant mineur (nom prénom enfant) …………………………………………………l’autorise à participer au stage de formation cité en obj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it à :…………………. Le : ……………………….Signature du représentant léga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149.35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ièces à joindre au dossi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(seuls les dossiers complets seront pris en comp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un chèque d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rh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'un montant de 30% du prix du sta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sauf pour les stagiaires pris en charge dans le cadre de la formation professionnelle continue. Voir ci-dessus).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 au cas par ca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é-requ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mandés pour l'entrée en formation s’il y a l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torisation parent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les mineur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soussigné (nom prénom)………………………………………..agissant en qualité de représentant légal de l’enfant mineur (nom prénom enfant) …………………………………………………l’autorise à participer au stage de formation cité en obj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it à :…………………. Le : ……………………….Signature du représentant léga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618109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n cas d'annulation de la part du stagiai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annulation dans le mois précédent le début du stage : les arrhes et les droits fédéraux restent acqui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rruption en cours de formation en cas de force majeure : les arrhes et les droits fédéraux restent acquis. Le stagiaire règle un coût de  formation au prorata du nombre de jours effectu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44.6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n cas d'annulation de la part du stagiaire</w:t>
                      </w:r>
                      <w:r>
                        <w:rPr>
                          <w:sz w:val="16"/>
                          <w:szCs w:val="16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annulation dans le mois précédent le début du stage : les arrhes et les droits fédéraux restent acqui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interruption en cours de formation en cas de force majeure : les arrhes et les droits fédéraux restent acquis. Le stagiaire règle un coût de  formation au prorata du nombre de jours effect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565" w:leader="none"/>
        </w:tabs>
        <w:ind w:left="540" w:hanging="0"/>
        <w:rPr/>
      </w:pPr>
      <w:r>
        <w:rPr>
          <w:sz w:val="2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ignature du candidat</w:t>
      </w:r>
    </w:p>
    <w:p>
      <w:pPr>
        <w:pStyle w:val="Normal"/>
        <w:ind w:firstLine="540"/>
        <w:rPr>
          <w:sz w:val="20"/>
        </w:rPr>
      </w:pPr>
      <w:r>
        <w:rPr>
          <w:rFonts w:cs="Arial" w:ascii="Arial" w:hAnsi="Arial"/>
          <w:sz w:val="20"/>
          <w:szCs w:val="20"/>
        </w:rPr>
        <w:t>(précédée de la mention « lu et approuvé »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56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60" w:top="71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  <w:t>8-10, quai de la Marne - 75 019 Paris - Téléphone : 33 (0) 1 40 18 75 50 - Fax : 33 (0) 1 40 18 75 59</w:t>
    </w:r>
  </w:p>
  <w:p>
    <w:pPr>
      <w:pStyle w:val="Normal"/>
      <w:autoSpaceDE w:val="false"/>
      <w:ind w:left="720" w:hanging="0"/>
      <w:rPr>
        <w:rFonts w:ascii="Arial" w:hAnsi="Arial" w:cs="Arial"/>
        <w:sz w:val="20"/>
        <w:szCs w:val="12"/>
        <w:lang w:val="de-DE"/>
      </w:rPr>
    </w:pPr>
    <w:r>
      <w:rPr>
        <w:rFonts w:cs="Arial" w:ascii="Arial" w:hAnsi="Arial"/>
        <w:sz w:val="20"/>
        <w:szCs w:val="12"/>
        <w:lang w:val="de-DE"/>
      </w:rPr>
      <w:t>Web : www.ffme.fr - E-mail : info@ffme.fr</w:t>
    </w:r>
  </w:p>
  <w:p>
    <w:pPr>
      <w:pStyle w:val="Footer"/>
      <w:tabs>
        <w:tab w:val="clear" w:pos="4536"/>
        <w:tab w:val="clear" w:pos="9072"/>
      </w:tabs>
      <w:ind w:left="720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 xml:space="preserve">Association 1901 agréée par le Ministère des Sports - Affiliée à l'Union Internationale des Associations d'Alpinisme (U.I.A.A.) </w:t>
    </w:r>
  </w:p>
  <w:p>
    <w:pPr>
      <w:pStyle w:val="Footer"/>
      <w:ind w:left="720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et au Comité National Olympique et Sportif Français (C.N.O.S.F.) - SIRET 784 354 193 00046 - APE 926 C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4168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7470" cy="24168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5" r="-2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7470" cy="241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47470" cy="24168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5" r="-2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7470" cy="241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828" w:hanging="0"/>
      <w:outlineLvl w:val="4"/>
    </w:pPr>
    <w:rPr>
      <w:b/>
      <w:spacing w:val="60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dot"/>
      </w:tabs>
      <w:spacing w:before="120" w:after="0"/>
      <w:ind w:left="3827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dot"/>
      </w:tabs>
      <w:spacing w:before="80" w:after="0"/>
      <w:ind w:left="284" w:hanging="0"/>
    </w:pPr>
    <w:rPr>
      <w:sz w:val="14"/>
      <w:szCs w:val="20"/>
    </w:rPr>
  </w:style>
  <w:style w:type="paragraph" w:styleId="A">
    <w:name w:val="A"/>
    <w:basedOn w:val="Normal"/>
    <w:qFormat/>
    <w:pPr>
      <w:spacing w:before="600" w:after="0"/>
      <w:ind w:left="4820" w:hanging="0"/>
    </w:pPr>
    <w:rPr>
      <w:rFonts w:ascii="Helv" w:hAnsi="Helv" w:cs="Helv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perotin@ffme.fr" TargetMode="External"/><Relationship Id="rId3" Type="http://schemas.openxmlformats.org/officeDocument/2006/relationships/hyperlink" Target="mailto:c.perotin@ffm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33:00Z</dcterms:created>
  <dc:creator>Germond</dc:creator>
  <dc:description/>
  <dc:language>en-US</dc:language>
  <cp:lastModifiedBy>jojo</cp:lastModifiedBy>
  <cp:lastPrinted>2004-06-02T17:11:00Z</cp:lastPrinted>
  <dcterms:modified xsi:type="dcterms:W3CDTF">2008-11-15T20:33:00Z</dcterms:modified>
  <cp:revision>2</cp:revision>
  <dc:subject/>
  <dc:title>FICHE DE CANDIDATURE</dc:title>
</cp:coreProperties>
</file>